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</w:rPr>
        <w:t>Załącznik B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FIZYCZNA I OBSŁUGA SYSTEMÓW OCHRONY TECHNICZNEJ W KOMPLEKSIE URBANISTYCZNYM WYMIARU SPRAWIEDLI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7"/>
        <w:gridCol w:w="18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BEJMUJ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8"/>
              <w:spacing w:lineRule="auto" w:line="36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FIZYCZNA</w:t>
            </w:r>
            <w:r>
              <w:rPr>
                <w:sz w:val="24"/>
                <w:szCs w:val="24"/>
              </w:rPr>
              <w:t xml:space="preserve"> (służba wartownicza) łącznie z obsługą użytkową systemów ochrony technicznej (net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 zł.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PRZECIWPOŻAROWA</w:t>
            </w:r>
            <w:r>
              <w:rPr>
                <w:sz w:val="24"/>
                <w:szCs w:val="24"/>
              </w:rPr>
              <w:t xml:space="preserve"> łącznie z obsługą użytkową systemów: sygnalizacji pożaru, nagłośnienia alarmowego i informacyjnego, nadmiernego stężenia tlenku węgla i gazów wybuchowych LPG (net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 zł.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ŁUGA SZATNI </w:t>
            </w:r>
            <w:r>
              <w:rPr>
                <w:sz w:val="24"/>
                <w:szCs w:val="24"/>
              </w:rPr>
              <w:t>(net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 zł.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Y KOSZT MIESIĘCZNY (pozycja 1+2+3) </w:t>
            </w:r>
            <w:r>
              <w:rPr>
                <w:sz w:val="24"/>
                <w:szCs w:val="24"/>
              </w:rPr>
              <w:t>(net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 z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Heading6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RAZEM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CAŁKOWITY KOSZT ZAMÓWIENIA W OKRESIE OBJĘTYM UMOWĄ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= CAŁKOWITY KOSZT MIESIECZNY x 48 MIESIĘCY    (net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 z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ek VAT (obliczony na dzień składania ofert)    </w:t>
            </w:r>
            <w:r>
              <w:rPr>
                <w:bCs/>
                <w:sz w:val="24"/>
                <w:szCs w:val="24"/>
              </w:rPr>
              <w:t xml:space="preserve"> (……….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 z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120" w:after="12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Cena ofertowa z podatkiem VAT (brutto) za 48 miesięcy wykonywania usłu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 z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b/>
      <w:sz w:val="24"/>
    </w:rPr>
  </w:style>
  <w:style w:type="character" w:styleId="Tekstpodstawowy2Znak">
    <w:name w:val="Tekst podstawowy 2 Znak"/>
    <w:qFormat/>
    <w:rPr>
      <w:color w:val="FF00FF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8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0T20:19:00Z</dcterms:modified>
  <cp:revision>3</cp:revision>
  <dc:subject/>
  <dc:title>KOMPLEKS URBANISTYCZNY WYMIARU SPRAWIEDLIWOŚCI</dc:title>
</cp:coreProperties>
</file>